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Список для летнего чтения (2018 год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bookmarkStart w:id="1" w:name="_GoBack"/>
      <w:bookmarkEnd w:id="1"/>
      <w:r>
        <w:rPr>
          <w:rFonts w:cs="Arial" w:ascii="Arial" w:hAnsi="Arial"/>
          <w:b/>
        </w:rPr>
        <w:t>5 клас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нтичные мифы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Ночь, Луна, Заря и Солнце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Нарцисс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тская Библия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усское народное творчество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Сказки: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Лиса и журавль», «Ворона и рак», «Иван — крестьянский сын и чудо</w:t>
      </w: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юдо», «Поди туда — не знаю куда, принеси то — не знаю что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>Загадки, частушки, пословицы, поговорки, бывальщины.</w:t>
        <w:br/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Литературные сказк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В.Ф. Одоевский, Л.Н. Толстой, А.Н. Толстой (1-2 по выбору). Сказки братьев Гримм, Ш. Перро, Х.К. Андерсена (1-2 по выбору).</w:t>
        <w:br/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Из древнерусской литературы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Домострой. Как детям почитать и беречь отца и мать, и повиноваться им, и утешать их во всем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Хождения за три моря» </w:t>
      </w:r>
      <w:r>
        <w:rPr>
          <w:rFonts w:eastAsia="Times New Roman" w:cs="Arial" w:ascii="Arial" w:hAnsi="Arial"/>
          <w:sz w:val="24"/>
          <w:szCs w:val="24"/>
          <w:lang w:eastAsia="ru-RU"/>
        </w:rPr>
        <w:t>Афанасия Никитина.</w:t>
        <w:br/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Из русской литературы XVIII ве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.В. Ломоносов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Лишь только дневный шум умолк...»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Из русской литературы XIX ве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.А. Крылов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Листы и Корни», «Ларчик», «Обоз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К.Ф. Рылеев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Иван Сусанин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А.А.Дельвиг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Русская песня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Е.А. Баратынский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Водопад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А. Погорельский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Черная курица, или Подземные жители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А.С. Пушкин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Кавказ», «Выстрел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М.Ю. Лермонтов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Ветка Палестины», «Пленный рыцарь», «Утес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А.В. Кольцов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Осень», «Урожай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Н.В. Гоголь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Заколдованное место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Н.А. Некрасов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Накануне светлого праздника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Д.В. Григорович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Гуттаперчевый мальчик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И.С. Тургенев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Бежин луг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В.М. Гаршин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Сказка о жабе и розе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А.А. Фет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Облаком волнистым...», «Печальная береза…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И.С. Никитин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Утро», «Пахарь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Я.П. Полонский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Утро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А.Н. Майков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Весна», «Осенние листья по ветру кружат...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Ф.И. Тютчев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Утро в горах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Н.С. Лесков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Привидение в Инженерном замке. Из кадетских воспоминаний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Из русской литературы XX ве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. Горький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Дети Пармы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из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Сказок об Италии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И.А. Бунин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Шире, грудь, распахнись...», «Деревенский нищий», «Затишье», «Высоко полный месяц стоит...», «Помню — долгий зимний вечер...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И.С. Соколов-Микитов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Петька», «Зима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М.М. Пришвин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Моя родина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А.Т. Твардовский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Лес осенью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К.М. Симонов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Майор привез мальчишку на лафете...»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Е.И. Носов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Варька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 xml:space="preserve">В.П. Астафьев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«Зачем я убил коростеля?», «Белогрудка» </w:t>
      </w:r>
      <w:r>
        <w:rPr>
          <w:rFonts w:eastAsia="Times New Roman" w:cs="Arial" w:ascii="Arial" w:hAnsi="Arial"/>
          <w:sz w:val="24"/>
          <w:szCs w:val="24"/>
          <w:lang w:eastAsia="ru-RU"/>
        </w:rPr>
        <w:t>(по выбору).</w:t>
        <w:br/>
        <w:t xml:space="preserve">В.П. Крапивин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Дети синего Фламинго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А.Г. Алексин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Самый счастливый день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В.И. Белов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Скворцы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В.К.Железников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Чудак из 6 “Б”»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Р.П. Погодин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Тишина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Из зарубежной литературы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. Скотт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Айвенго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М. Рид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Всадник без головы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Ж. Верн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Таинственный остров», «Дети капитана Гранта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6 класс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u w:val="single"/>
        </w:rPr>
        <w:t xml:space="preserve">Для чтения и обсуждения </w:t>
        <w:br/>
      </w:r>
      <w:r>
        <w:rPr>
          <w:rFonts w:cs="Arial" w:ascii="Arial" w:hAnsi="Arial"/>
        </w:rPr>
        <w:t xml:space="preserve">Мифы Древней Греции. </w:t>
        <w:br/>
        <w:t xml:space="preserve">Пушкин А.С. Дубровский. </w:t>
        <w:br/>
        <w:t xml:space="preserve">Гоголь Н.В. Страшная месть. Вий. Тарас Бульба. </w:t>
        <w:br/>
        <w:t xml:space="preserve">Тургенев И.С. Рассказы из цикла «Записки охотника»: «Бежин луг», «Бурмистр». </w:t>
        <w:br/>
        <w:t xml:space="preserve">Достоевский Ф.М. Мальчик у Христа на елке. </w:t>
        <w:br/>
        <w:t xml:space="preserve">Куприн А. И. Белый пудель. </w:t>
        <w:br/>
        <w:t xml:space="preserve">Андреев. Л. Н. Кусака. Ангелочек. </w:t>
        <w:br/>
        <w:t xml:space="preserve">Чехов А.П. Рассказы. </w:t>
        <w:br/>
        <w:t xml:space="preserve">Черный Саша. Дневник фокса Микки </w:t>
        <w:br/>
        <w:t xml:space="preserve">Паустовский К.Г. Бакенщик. Растрепанный воробей. Далёкие годы. Последний черт. Кот Ворюга. Стальное колечко. Мещерская сторона. </w:t>
        <w:br/>
        <w:t xml:space="preserve">Катаев В. П. Сын полка. Электрическая машинка. </w:t>
        <w:br/>
        <w:t xml:space="preserve">Астафьев В.П. Деревья растут для всех. Монах в новых штанах. Кто убил коростеля? </w:t>
        <w:br/>
        <w:t xml:space="preserve">Железников В.К. Чудак из шестого «Б». Путешественник с багажом. Хорошим людям – доброе утро. Чучело. </w:t>
        <w:br/>
        <w:t xml:space="preserve">Искандер Ф. Приключения Чика. </w:t>
        <w:br/>
        <w:t xml:space="preserve">Шварц Е.Л. Два клена. </w:t>
        <w:br/>
        <w:t xml:space="preserve">Рыбаков А. Кортик. Бронзовая птица </w:t>
        <w:br/>
        <w:t xml:space="preserve">Булычев К. Приключения Алисы. Девочка, с которой ничего не случится. Заповедник сказок. Козлик Иван Иванович. Сто лет тому вперёд. </w:t>
        <w:br/>
        <w:t xml:space="preserve">Воронкова Л. Девочка из города </w:t>
        <w:br/>
        <w:t xml:space="preserve">Приставкин А. Ночевала тучка золотая. </w:t>
        <w:br/>
        <w:t xml:space="preserve">А.Жвалецкого и Е.Пастернак. Охота на василиска. </w:t>
        <w:br/>
        <w:t>Уайлд О. Кентервильское привидение.</w:t>
        <w:br/>
        <w:t xml:space="preserve">О,Генри. Вождь краснокожих. </w:t>
        <w:br/>
        <w:t xml:space="preserve">Честертон Г. Тайна отца </w:t>
        <w:br/>
        <w:t xml:space="preserve">Брауна Уэллс Г. Человек-невидимка. </w:t>
        <w:br/>
        <w:t xml:space="preserve">Твен М. История с приведением. Приключения Гекльберри Финна. </w:t>
        <w:br/>
        <w:t xml:space="preserve">Сент-Экзюпери А. Маленький принц. </w:t>
        <w:br/>
        <w:t xml:space="preserve">Сетон-Томпсон Э. Животные-герои. Рассказы о животных </w:t>
        <w:br/>
        <w:t xml:space="preserve">Ж. Верн. Двадцать тысяч лье под водой. </w:t>
        <w:br/>
        <w:t xml:space="preserve">Д. Лондон. Белый клык. </w:t>
        <w:br/>
        <w:t xml:space="preserve">Риордан Р. Перси Джексон и Похититель Молний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i/>
          <w:u w:val="single"/>
        </w:rPr>
        <w:t>Для самостоятельного чтения</w:t>
        <w:br/>
      </w:r>
      <w:r>
        <w:rPr>
          <w:rFonts w:cs="Arial" w:ascii="Arial" w:hAnsi="Arial"/>
        </w:rPr>
        <w:t>1. Пеннак Даниэль. «Собака П</w:t>
      </w:r>
      <w:r>
        <w:rPr>
          <w:rFonts w:cs="Arial"/>
        </w:rPr>
        <w:t>е</w:t>
      </w:r>
      <w:r>
        <w:rPr>
          <w:rFonts w:cs="Arial" w:ascii="Arial" w:hAnsi="Arial"/>
        </w:rPr>
        <w:t>с», «Глаз волка».</w:t>
        <w:br/>
        <w:t>2. Эмар Г. «Тв</w:t>
      </w:r>
      <w:r>
        <w:rPr>
          <w:rFonts w:cs="Arial"/>
        </w:rPr>
        <w:t>е</w:t>
      </w:r>
      <w:r>
        <w:rPr>
          <w:rFonts w:cs="Arial" w:ascii="Arial" w:hAnsi="Arial"/>
        </w:rPr>
        <w:t>рдая рука».</w:t>
        <w:br/>
        <w:t>3. М. Парр «Тоня Глиммердал».</w:t>
        <w:br/>
        <w:t>4. А. Жвалевский, Е. Пастернак «Время всегда хорошее»</w:t>
        <w:br/>
        <w:t>5. В. Воскобойников. «Жизнь замечательных детей».</w:t>
        <w:br/>
        <w:t>6. Кулишенко Ю., Пименова И.К. «История Отечества. 1150 лет российской государственности».</w:t>
        <w:br/>
        <w:t>7. Яковлев Ю. А. «Багульник», «Разбуженный соловьями».</w:t>
        <w:br/>
        <w:t>8. Линдгрен А. « Приключения Кале Блюмквиста-сыщика», «Расмус-бродяга», «Ронья, дочь разбойника».</w:t>
        <w:br/>
        <w:t>9. Льюис К. С. «Хроники Нарнии»: «Племянник чародея», «Лев, колдунья и платяной шкаф», «Конь и его мальчик», «Принц Каспиан», «Странствие к свету», «Серебряное кресло», «Последняя битва».</w:t>
        <w:br/>
        <w:t>10. В. Крапивин. «Та сторона, где ветер».</w:t>
        <w:br/>
        <w:t>11. Катаев В. П. «Белеет парус одинокий», «Хуторок в степи», «Волны Черного моря».</w:t>
        <w:br/>
        <w:t>12. Кассиль Л. А. «Будьте готовы, Ваше высочество!».</w:t>
        <w:br/>
        <w:t>13. Кассиль Л. А., Поляновский М. Л. «Улица младшего сына».</w:t>
        <w:br/>
        <w:t xml:space="preserve">14. Крапивин В. П. Из цикла о Великом Кристалле; «Всадники со станции Роса».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клас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изведения, которые будут изучаться на уроках текстуаль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ылина «Илья Муромец и Соловей-разбойни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нвизин Д.И. Недорос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шкин А. С. Полтава. Скупой рыцарь. Станционный смотрител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рмонтов М.Ю. Песня про царя Ивана Васильевича, молодого опричника и удалого купца Калашнико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голь Н. Шинел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красов Н. А. Саша. Русские женщин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ургенев И. С. Бежин луг. Певцы. Нищий. Хорь и Калиныч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лтыков-Щедрин М.Е. Сказки: «Повесть о том, как один мужик двух генералов прокормил», «Премудрый пескарь», «Дикий помещи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лстой Л. Н. Севастопольские рассказ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сков Н.С. «Левш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хов А. П. Рассказ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нин И. А. Лапти. Цифр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прин А. И. Чудесный доктор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ький М. Детство. Старуха Изергил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мелев И.С. «Русская песн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вардовский А.Т. Василий Теркин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укшин В. М. Критики. Чуди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ков В. Сотников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изведения для внеклассного чт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учев В. Земля Саннико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раерман Р. И. Дикая собака динго, или Повесть о первой любв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ляев А. Человек-амфиб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ыбаков А. Н. Трилогия о Крош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лезников В.  Чучел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оепольский Г. Белый Бим Чёрное ухо."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валевский А., Пастернак Е. .Москвес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Э. Лягушонок. Золотой жук. Похищенное письм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ид Майн. Всадник без голов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отт В. Айвенг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рчак Я. Король Матиуш Первы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ивенсон Р. Остров сокровищ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ккенс Ч. Приключения Оливера Тви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йнич Э. Ово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анДойль А. Затерянный мир. Рассказы о Шерлоке Холмс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аггард Р. Копи царя Солом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ен Марк. Янки из Коннектикута при дворе короля Арту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эллс Г. Человек-невидимк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изведения, которые будут изучаться на уроках текстуаль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.М. Карамзин. Бедная Лиз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С. Пушкин. Капитанская доч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.В. Гоголь. Ревизо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С. Тургенев. А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Н. Островский. Снегуроч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.Н. Толстой. Отрочеств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Т. Твардовский. За далью-дал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. Шекспир. Ромео и Джульет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 Сервантес. Дон Кихо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изведения для внеклассного чтения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Данте «Божественная комедия» (перевод М.Лозинского)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Ж.-Б.Мольер «Мещанин во дворянстве»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. Васильев «А зори здесь тихие…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 Пушкин «Полтав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 Зощенко. Рассказ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 Алданов «Чертов мост» (главы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. Леонов «Золотая карет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 Островский «Свои люди - сочтёмся», «За двумя зайцами», «На всякого мудреца довольно простоты», «Не всё коту маслениц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 Тургенев «Первая любовь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. Достоевский «НеточкаНезванова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 Грин «Бегущая по волнам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. Твен «Янки из Коннектикута при дворе короля Артура»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. Голдинг «Повелитель мух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изведения, которые будут изучаться на уроках текстуа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Слово о полку Игореве» (перевод Н.А. Заболоцког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А.Н. Радищев «Путешествие из Петербурга в Москв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.М. Карамзин  «Бедная Лиза»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С. Грибоедов  комедия «Горе от ум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И. Гончаров «Мильон терзани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Моцарт и Сальери», роман в стихах «Евгений Онеги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Ю. Лермонтов «Герой нашего времен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.В. Гоголь  поэма «Мертвые душ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.М. Достоевский  роман «Белые ноч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А. Булгаков  роман «Собачье сердц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А. Шолохов  рассказ «Судьба челове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И. Солженицын  повесть «Матренин дво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.Шекспир  пьеса «Гамле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те Алигьери «Божественная комедия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писок для внеклассного чт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. Бронте «Джейн Эйр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. Прус «Фараон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. Ремарк «На западном фронте без перемен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 Астафьев «Пастух и пастуш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 Булгаков «Роковые яйц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. Васильев «Завтра была войн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 Гете «Фауст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. Лондон «Белый клык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0 класс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(выверенный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 Н. Островский «Гроза», «Свои люди – сочтёмся», «Бесприданниц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 А. Гончаров «Обломо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 С. Тургенев «Отцы и дети»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. Г. Чернышевский «Что делать?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А. Фет, Ф.И. Тютчев. Стихотвор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. А. Некрасов Стихотворения. «Кому на Руси жить хорош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. С. Лесков «Однодум», «Леди Макбет Мценского уезда», «Очарованный странник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 Е. Салтыков-Щедрин «История одного гор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. Н. Толстой «Война и мир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. М. Достоевский «Преступление и наказани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 П. Чехов «Вишнёвый сад», «Крыжовник», «Человек в футляре», «Дама с собачкой», «Студент», «Ионыч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. В. Гоголь «Петербургские повести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1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А. Бунин Рассказ «Господин из Сан-Франциско», а также два рассказа по выбору. Рассказ «Чистый понедельник», «Легкое дыхани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И. Куприн Одно произведение по выбору. «Гранатовый браслет», «Олеся», «Поединок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 Горький Пьеса «На дне». Одно произведение по выбору. «Старуха Изергиль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эзия конца XIX – начала XX в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Я. Брюсов, Н.С. Гумилев, И.Северяни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А. Бл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А. Есенин поэма «Анна Снегин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В. Маяковский поэма «Облако в штана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И. Цветае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Э. Мандельшт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А. Ахматова «Реквием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А. Булгаков «Мастер и Маргарита», «Собачье сердц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А. Шолохов Роман-эпопея «Тихий Дон», «Донские рассказы» («Родинка», «Чужая кровь», «Продкомиссар»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П. Платонов Одно произведение по выбору. «Возвращение», «В прекрасном и яростном мире», «Сокровенный человек», «На заре туманной юнос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.Л. Пастернак Роман «Доктор Живаго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Т. Шаламов «Колымские рассказы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И. Солженицын «Один день Ивана Денисовича», «Матренин двор», «Архипелаг Гулаг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за второй половины XX ве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П.Астафьев «Людочка», «Печальный детектив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В.Быков «Сотников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Кондратьев «Саш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.Васильев «Завтра была войн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.Замятин «Мы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.П.Некрасов, Е.И.Носов, Ю.В.Трифонов «Обмен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М.Шукшин Рассказы «Чудик», «Срезал», «Микроскоп», «Алеша Бесконвойный», «Письмо», «Миль пардон, мадам!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эзия второй половины XX ве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В.А. Солоухин, А.А.Тарковск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аматургия второй половины ХХ ве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С.Розов «Вечно живы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Вампилов «Старший сын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тература последнего десятилет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за (одно произведение по выбору учащихся). Поэзия (одно произведение по выбору учащихс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Приставкин «Ночевала тучка золота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.Айтматов «Плах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тература народов Росс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. Айги, Р. Гамзатов, М. Джалиль, М. Карим, Д. Кугультинов, К. Кулиев, Ю. Рытхэу, Г. Тукай, К. Хетагуров, Ю. Шестал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32:00Z</dcterms:created>
  <dc:creator>Половникова Елена Анатольевна</dc:creator>
  <dc:description/>
  <cp:keywords/>
  <dc:language>en-US</dc:language>
  <cp:lastModifiedBy>ysy</cp:lastModifiedBy>
  <dcterms:modified xsi:type="dcterms:W3CDTF">2018-06-03T09:33:00Z</dcterms:modified>
  <cp:revision>3</cp:revision>
  <dc:subject/>
  <dc:title/>
</cp:coreProperties>
</file>